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635</wp:posOffset>
            </wp:positionV>
            <wp:extent cx="910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942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czew, dnia 20.02.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CS-PG-K-425.3/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K O M U N I K A 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Powiatowa Licealiada Młodzieży Szkolnej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drużynowym tenisie stołowym chłopców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szkolnym 2013/201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Zawody odbyły się w dniu 20.02.2014 r. w sali sportowej Zespołu Szkół Budowlanych i Odzieżowych w Tczewie. Organizatorem zawodów było Powiatowe Centrum Sportu w Tczewie przy współudziale ZSBiO w Tczewie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W zawodach startowało 23 chłopców z ośmiu szkó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oły zostały rozlosowane do dwóch grup, w których grano systemem „każdy z każdym”. Zwycięzcy grup zagrali o pierwsze miejsce w zawodach natomiast zespoły z drugich lokat – o trzeci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Wyniki techniczne turnieju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RUPA A:                                                                                                                 </w:t>
      </w:r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SRiK Tczew – ZST Tczew</w:t>
        <w:tab/>
        <w:t xml:space="preserve"> </w:t>
        <w:tab/>
        <w:t>0:3</w:t>
      </w:r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SP Gniew – ZSBiO Tczew</w:t>
        <w:tab/>
        <w:tab/>
        <w:t>3:0</w:t>
      </w:r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ST Tczew – ZSBiO Tczew</w:t>
        <w:tab/>
        <w:tab/>
        <w:t>3:0</w:t>
      </w:r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SRiK Tczew – ZSP Gniew</w:t>
        <w:tab/>
        <w:tab/>
        <w:t>0:3</w:t>
      </w:r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SP Gniew – ZST Tczew</w:t>
        <w:tab/>
        <w:tab/>
        <w:t>2:3</w:t>
      </w:r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SBiO Tczew – ZSRiK Tczew</w:t>
        <w:tab/>
        <w:t>3:2</w:t>
      </w:r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UPA B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SE Tczew – ZSAiO Swarożyn</w:t>
        <w:tab/>
        <w:t>0: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LO Tczew – II LO Tczew</w:t>
        <w:tab/>
        <w:tab/>
        <w:t>2: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SAiO Swarożyn – II LO Tczew</w:t>
        <w:tab/>
        <w:t>3: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SE Tczew – I LO Tczew</w:t>
        <w:tab/>
        <w:tab/>
        <w:t>0:3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 LO Tczew – ZSAiO Swarożyn</w:t>
        <w:tab/>
        <w:t>0: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 LO Tczew – ZSE Tczew</w:t>
        <w:tab/>
        <w:tab/>
        <w:t>3: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cz o III m-ce: II LO Tczew – ZSP Gniew</w:t>
        <w:tab/>
        <w:t>0: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cz o I m-ce:   ZST Tczew – ZSAiO Swarożyn</w:t>
        <w:tab/>
        <w:t>3:0</w:t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/>
      </w:pPr>
      <w:r>
        <w:rPr>
          <w:rFonts w:cs="Verdana" w:ascii="Verdana" w:hAnsi="Verdana"/>
          <w:sz w:val="20"/>
          <w:u w:val="single"/>
        </w:rPr>
        <w:t>Klasyfikacja końcowa turnieju</w:t>
      </w:r>
    </w:p>
    <w:p>
      <w:pPr>
        <w:pStyle w:val="Heading1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m. ZST Tczew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I m. ZSAiO Swaroży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II m. </w:t>
      </w:r>
      <w:r>
        <w:rPr>
          <w:rFonts w:cs="Verdana" w:ascii="Verdana" w:hAnsi="Verdana"/>
          <w:sz w:val="20"/>
        </w:rPr>
        <w:t>ZSP Gnie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 m. II LO Tczew Tcze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-VI m. ZSBiO Tczew, I LO Tczew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VII-VIII m. ZSRiK Tczew, ZSE Tczew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kład zwycięskiego zespoł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spół Szkół Technicznych w Tczewie – Mateusz Wicenbach, Kamil Kundel, Patryk Cherek; n-l w-f: E. Markowic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ycięski zespół zdobył tytuł Mistrza powiatu tczewskiego na rok szkolny 2013/2014 i prawo startu w półfinale Wojewódzkiej Licealiady, który odbędzie się 24.02.2014 r. w Gdyni.</w:t>
      </w:r>
    </w:p>
    <w:p>
      <w:pPr>
        <w:pStyle w:val="Tekstpodstawowy2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zespoły biorące udział w zawodach otrzymały pamiątkowe dyplomy, a zwycięski zespół – puchar. Nagrody ufundowało PCS w Tczewie, które pokryło również koszty organizacyjne zawodó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wiadomości: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Starostwo Powiatowe Tczew,               </w:t>
        <w:tab/>
        <w:tab/>
        <w:t>Organizator imprez sportowych PCS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 xml:space="preserve">WSZS Gdańsk, </w:t>
        <w:tab/>
        <w:tab/>
        <w:tab/>
        <w:tab/>
        <w:tab/>
        <w:t xml:space="preserve">       </w:t>
        <w:tab/>
        <w:t xml:space="preserve">     Piotr Grabowski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Uczestniczące zespoły,</w:t>
        <w:tab/>
        <w:tab/>
        <w:tab/>
        <w:tab/>
        <w:tab/>
        <w:t xml:space="preserve">     </w:t>
        <w:tab/>
        <w:t xml:space="preserve">    tel: 783-90-77-99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8"/>
          <w:szCs w:val="18"/>
        </w:rPr>
        <w:t>Prasa lokalna,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a.</w:t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47:00Z</dcterms:created>
  <dc:creator>Nauczyciel</dc:creator>
  <dc:description/>
  <cp:keywords/>
  <dc:language>en-US</dc:language>
  <cp:lastModifiedBy>Piotr</cp:lastModifiedBy>
  <dcterms:modified xsi:type="dcterms:W3CDTF">2014-02-21T08:26:00Z</dcterms:modified>
  <cp:revision>6</cp:revision>
  <dc:subject/>
  <dc:title> </dc:title>
</cp:coreProperties>
</file>